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rPr/>
      </w:pPr>
      <w:r>
        <w:rPr>
          <w:lang w:val="en-US"/>
        </w:rPr>
        <w:t>Subsemnata POPA ANGELICA .avand.functia de inspector de munca la.INSPECTORATUL TERITORIAL DE MUNCA BRASOV, domiciliată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1.1 Nu e cazul </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Nu e cazul</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 Nu 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 Nu 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lang w:val="en-US"/>
              </w:rPr>
              <w:t>Nu e cazul</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lang w:val="en-US"/>
              </w:rPr>
              <w:t>Nu e cazul</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lang w:val="en-US"/>
              </w:rPr>
              <w:t>Nu e cazul</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eastAsia="en-US"/>
              </w:rPr>
            </w:pPr>
            <w:r>
              <w:rPr>
                <w:lang w:val="en-US"/>
              </w:rPr>
              <w:t>Nu e cazul</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30.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8:00Z</dcterms:created>
  <dc:creator>itm</dc:creator>
  <dc:description/>
  <cp:keywords/>
  <dc:language>en-US</dc:language>
  <cp:lastModifiedBy>carmen.ion</cp:lastModifiedBy>
  <cp:lastPrinted>2013-05-21T14:47:00Z</cp:lastPrinted>
  <dcterms:modified xsi:type="dcterms:W3CDTF">2016-06-15T09:38:00Z</dcterms:modified>
  <cp:revision>3</cp:revision>
  <dc:subject/>
  <dc:title>ANEXA 2</dc:title>
</cp:coreProperties>
</file>