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Subsemnata(ul), FERENCZ IDA avind.functia INSPECTOR DE MUNCA la INSPECTORAUL TERITORIAL DE MUNCA BRASOV, domiciliat în BRAS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   NU E CAZUL</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  NU E CAZUL</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  NU E CAZUL</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 xml:space="preserve">4.1  NU E CAZUL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30.05.2016</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2:00Z</dcterms:created>
  <dc:creator>itm</dc:creator>
  <dc:description/>
  <cp:keywords/>
  <dc:language>en-US</dc:language>
  <cp:lastModifiedBy>carmen.ion</cp:lastModifiedBy>
  <cp:lastPrinted>2016-05-30T14:53:00Z</cp:lastPrinted>
  <dcterms:modified xsi:type="dcterms:W3CDTF">2016-06-28T13:23:00Z</dcterms:modified>
  <cp:revision>4</cp:revision>
  <dc:subject/>
  <dc:title>ANEXA 2</dc:title>
</cp:coreProperties>
</file>