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 E R E R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rea autorităţii sau instituţiei publice_________________________________</w:t>
      </w:r>
    </w:p>
    <w:p>
      <w:pPr>
        <w:pStyle w:val="Normal"/>
        <w:autoSpaceDE w:val="false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>Sediul/Adresa ___</w:t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t>_______________________________________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________________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o-RO"/>
        </w:rPr>
        <w:t>Stimate domnule/Stimata doamna ____________________</w:t>
      </w:r>
      <w:r>
        <w:rPr>
          <w:rFonts w:cs="Arial" w:ascii="Arial" w:hAnsi="Arial"/>
          <w:b/>
          <w:u w:val="single"/>
          <w:lang w:val="ro-RO"/>
        </w:rPr>
        <w:tab/>
        <w:tab/>
        <w:tab/>
      </w:r>
      <w:r>
        <w:rPr>
          <w:rFonts w:cs="Arial" w:ascii="Arial" w:hAnsi="Arial"/>
          <w:b/>
          <w:lang w:val="ro-RO"/>
        </w:rPr>
        <w:t>,</w:t>
      </w:r>
    </w:p>
    <w:p>
      <w:pPr>
        <w:pStyle w:val="Normal"/>
        <w:autoSpaceDE w:val="fals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lang w:val="ro-RO"/>
        </w:rPr>
        <w:t>Prin prezenta formulez o cerere conform Legii nr. 544/2001 privind liberul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acces la informaţiile de interes public. Doresc sa primesc o copie de pe următoarele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e (petentul este rugat sa enumere cât mai concret documentele sau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informaţiile solicitate)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lang w:val="ro-RO"/>
        </w:rPr>
        <w:t>Doresc ca informaţiile solicitate sa îmi fie furnizate, în format electronic, l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următoarea adresa de e-mail (opţional): _______________________________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lang w:val="ro-RO"/>
        </w:rPr>
        <w:t>Sunt dispus sa plătesc taxele aferente serviciilor de copiere a documentelor solicitate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daca se solicită copii în format scris)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lang w:val="ro-RO"/>
        </w:rPr>
        <w:t>Va mulţumesc pentru solicitudine,</w:t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(semnătura petentului)</w:t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si prenumele petentului 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>Adresa _________________________</w:t>
      </w:r>
      <w:r>
        <w:rPr>
          <w:rFonts w:cs="Arial" w:ascii="Arial" w:hAnsi="Arial"/>
          <w:u w:val="single"/>
          <w:lang w:val="ro-RO"/>
        </w:rPr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o-RO"/>
        </w:rPr>
        <w:t>Profesia (opţional) 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o-RO"/>
        </w:rPr>
        <w:t>Telefon (opţional)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 (optional) 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4:00Z</dcterms:created>
  <dc:creator>USR IM</dc:creator>
  <dc:description/>
  <cp:keywords/>
  <dc:language>en-US</dc:language>
  <cp:lastModifiedBy>marinella.vernica</cp:lastModifiedBy>
  <dcterms:modified xsi:type="dcterms:W3CDTF">2010-09-29T07:54:00Z</dcterms:modified>
  <cp:revision>2</cp:revision>
  <dc:subject/>
  <dc:title>C E R E R E</dc:title>
</cp:coreProperties>
</file>