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nr. 1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ICA DE CONTROL  SECURITATE  ŞI  SĂNĂTATE  ÎN MUNC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ampania naţională privind verificarea cerinţelor minime de securitate şi sănătate pentru utilizarea în muncă de către lucrători a echipamentelor de muncă specifice domeniilor construcţiilor de clădiri şi a lucrărilor speciale de construcţ</w:t>
      </w:r>
      <w:r>
        <w:rPr/>
        <w:t>ii</w:t>
      </w:r>
    </w:p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53"/>
        <w:gridCol w:w="4061"/>
        <w:gridCol w:w="2054"/>
        <w:gridCol w:w="165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XT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PUS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CŢIONABILĂ 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ANTUM AMENDĂ CONTRAV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s-ES_tradnl"/>
              </w:rPr>
              <w:t xml:space="preserve">Asigurarea , marcarea şi întreţinerea căilor de acces şi de circulaţie, care să permită evacuarea în caz de pericol iminent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 1146/2006 anexa nr.2, pct .4.1.1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G 300/2006 modif  anexa 4,  PB1, pct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19/2006 art.39(9) lit.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>
          <w:trHeight w:val="1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Verificarea asigurării mentenanţei echipamentelor de muncă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 1146-2006 art. 5</w:t>
            </w:r>
          </w:p>
          <w:p>
            <w:pPr>
              <w:pStyle w:val="Normal"/>
              <w:jc w:val="center"/>
              <w:rPr/>
            </w:pPr>
            <w:r>
              <w:rPr/>
              <w:t>HG 300/2006 modif,Anexa 4 –PB2,  Pct 9 lit.b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19-2006 art.39</w:t>
            </w:r>
            <w:r>
              <w:rPr>
                <w:lang w:val="en-US"/>
              </w:rPr>
              <w:t>(9) lit.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>
          <w:trHeight w:val="1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ZAREA INSTALAŢIILOR DE RIDICAT </w:t>
            </w:r>
          </w:p>
        </w:tc>
      </w:tr>
      <w:tr>
        <w:trPr>
          <w:trHeight w:val="1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alaţiile de ridicat (macarale, motostivuitoare, schelele autoridicatoare, ş.a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u avizul de funcţionare de la IT-ISC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unt manevrate de personal autorizat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 300-2006 modif, anexa 4, PB2, pct.  7.1 lit d</w:t>
            </w:r>
          </w:p>
          <w:p>
            <w:pPr>
              <w:pStyle w:val="Normal"/>
              <w:jc w:val="center"/>
              <w:rPr/>
            </w:pPr>
            <w:r>
              <w:rPr/>
              <w:t>PT ISCIR R1-20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19/2006 art.39(9) lit.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>
          <w:trHeight w:val="1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 300-2006 modif, anexa 4, PB2, pct.  7.1 lit e</w:t>
            </w:r>
          </w:p>
          <w:p>
            <w:pPr>
              <w:pStyle w:val="Normal"/>
              <w:jc w:val="center"/>
              <w:rPr/>
            </w:pPr>
            <w:r>
              <w:rPr/>
              <w:t>PT ISCIR R1-2010</w:t>
            </w:r>
          </w:p>
          <w:p>
            <w:pPr>
              <w:pStyle w:val="Normal"/>
              <w:jc w:val="center"/>
              <w:rPr/>
            </w:pPr>
            <w:r>
              <w:rPr/>
              <w:t>L319/2006 art.13 lit.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319-2006 art.39(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  <w:tr>
        <w:trPr>
          <w:trHeight w:val="1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ŢIA ÎMPOTRIVA ELECTROCUTĂR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carea semnalizării şi îngrădirii instalaţiilor electrice existente în şantier. Verificarea legăturii la instalaţia de punere la pământ pentru echipamentele de muncă       electrice folosite pentru executarea diferitelor operaţii – existenţa buletinelor de  măsurători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 1146/2006</w:t>
            </w:r>
          </w:p>
          <w:p>
            <w:pPr>
              <w:pStyle w:val="Normal"/>
              <w:jc w:val="center"/>
              <w:rPr/>
            </w:pPr>
            <w:r>
              <w:rPr/>
              <w:t>Anexa 1 – Pct 3.3.1., 3.3.2, 3.3.3.</w:t>
            </w:r>
          </w:p>
          <w:p>
            <w:pPr>
              <w:pStyle w:val="Normal"/>
              <w:jc w:val="center"/>
              <w:rPr/>
            </w:pPr>
            <w:r>
              <w:rPr/>
              <w:t>HG 300/2006 modif  Anexa 4 –PB2  Pct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319/2006</w:t>
            </w:r>
          </w:p>
          <w:p>
            <w:pPr>
              <w:pStyle w:val="Normal"/>
              <w:jc w:val="center"/>
              <w:rPr/>
            </w:pPr>
            <w:r>
              <w:rPr/>
              <w:t>Art 39 (9)- lit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>
          <w:trHeight w:val="1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Verificarea devierii în afara suprafeţei şantierului</w:t>
            </w:r>
            <w:r>
              <w:rPr>
                <w:lang w:val="es-ES"/>
              </w:rPr>
              <w:t>/</w:t>
            </w:r>
            <w:r>
              <w:rPr>
                <w:lang w:val="fr-FR"/>
              </w:rPr>
              <w:t xml:space="preserve"> scoaterii de sub tensiune a liniilor electrice aeriene, sau , daca acest lucru nu a fost posibil, montarea barierelor/ indicatoarelor de avertizare, pentru ca vehiculele să fie ţinute la distanţă faţă de instalaţii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În cazul în care vehiculele de şantier trebuie sa treacă pe sub aceste linii, trebuie prevăzute indicatoare de restrictie corespunzătoare şi o protecţie suspendată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 300/2006 modif  Anexa 4 –PB2  Pct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319/2006</w:t>
            </w:r>
          </w:p>
          <w:p>
            <w:pPr>
              <w:pStyle w:val="Normal"/>
              <w:jc w:val="center"/>
              <w:rPr/>
            </w:pPr>
            <w:r>
              <w:rPr/>
              <w:t>Art 39 (9)- lit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>
          <w:trHeight w:val="4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UL LA  ÎNĂLŢIME</w:t>
            </w:r>
          </w:p>
        </w:tc>
      </w:tr>
      <w:tr>
        <w:trPr>
          <w:trHeight w:val="11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Verificarea utilizării echipamentelor de muncă corespunzătoare, prevăzute cu sisteme de protecţie colectivă, cum sunt balustradele solide (suficient de înalte şi având cel puţin o bordură, o mână curentă şi protecţie intermediară), platforme sau plase de prindere, suficient de solide pentru a împiedica/opri căderile de la înălţime si care sa </w:t>
            </w:r>
            <w:r>
              <w:rPr>
                <w:sz w:val="28"/>
                <w:szCs w:val="28"/>
                <w:lang w:val="es-ES_tradnl"/>
              </w:rPr>
              <w:t>nu fie întrerupte decât în punctele de acces ale unei schele sau ale unei scări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 1146/2006 anexa nr.2, pct  4.1.4</w:t>
            </w:r>
          </w:p>
          <w:p>
            <w:pPr>
              <w:pStyle w:val="Normal"/>
              <w:jc w:val="center"/>
              <w:rPr/>
            </w:pPr>
            <w:r>
              <w:rPr/>
              <w:t>HG 300/2006 modif, Anexa 4 –PB2, Pct  5.1, 5.2</w:t>
            </w:r>
          </w:p>
          <w:p>
            <w:pPr>
              <w:pStyle w:val="Normal"/>
              <w:rPr/>
            </w:pPr>
            <w:r>
              <w:rPr/>
              <w:t>L 319/2006 Art.13- lit q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319/2006</w:t>
            </w:r>
          </w:p>
          <w:p>
            <w:pPr>
              <w:pStyle w:val="Normal"/>
              <w:jc w:val="center"/>
              <w:rPr/>
            </w:pPr>
            <w:r>
              <w:rPr/>
              <w:t>Art. 39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-7.000</w:t>
            </w:r>
          </w:p>
        </w:tc>
      </w:tr>
      <w:tr>
        <w:trPr>
          <w:trHeight w:val="10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erificarea modului de concepere, construire şi întreţinere a schelelor nestandardizate (ex.din lemn), pentru a evita prăbuşirea sau deplasarea lor accidentală. Verificarea planului de montare, utilizare şi demontare a schele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 300/2006 modif Anexa 4 –PB2 Pct 6.1.</w:t>
            </w:r>
          </w:p>
          <w:p>
            <w:pPr>
              <w:pStyle w:val="Normal"/>
              <w:jc w:val="center"/>
              <w:rPr/>
            </w:pPr>
            <w:r>
              <w:rPr/>
              <w:t>HG 1146-2006 anexa 2, pct 4.3.2</w:t>
            </w:r>
          </w:p>
          <w:p>
            <w:pPr>
              <w:pStyle w:val="Normal"/>
              <w:jc w:val="center"/>
              <w:rPr/>
            </w:pPr>
            <w:r>
              <w:rPr/>
              <w:t>L 319/2006,Art.13 lit. 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319/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t. 39( 4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  <w:tr>
        <w:trPr>
          <w:trHeight w:val="10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rea modului în care se controlează schelele, de către o persoană competentă, înainte de utilizarea lor, la intervale periodice, după orice modificare, perioada de neutilizare, expunere la intemperii sau cutremur de pământ ori în alte circumstanţe care le-ar fi putut afecta rezistenţa sau stabilitatea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 300/2006 modif Anexa 4 –PB2  Pct 6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319/2006</w:t>
            </w:r>
          </w:p>
          <w:p>
            <w:pPr>
              <w:pStyle w:val="Normal"/>
              <w:jc w:val="center"/>
              <w:rPr/>
            </w:pPr>
            <w:r>
              <w:rPr/>
              <w:t>Art. 39(9), lit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rea modului în care sunt protejate şi utilizate platformele de lucru,  pasarelele şi scările schelelor astfel încât persoanele să nu cadă sau să fie expuse căderilor de obiec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 1146/2006 anexa 2 pct.4.3.4</w:t>
            </w:r>
          </w:p>
          <w:p>
            <w:pPr>
              <w:pStyle w:val="Normal"/>
              <w:jc w:val="center"/>
              <w:rPr/>
            </w:pPr>
            <w:r>
              <w:rPr/>
              <w:t>HG 300/2006 modif Anexa 4 –PB2  Pct 6.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319/2006</w:t>
            </w:r>
          </w:p>
          <w:p>
            <w:pPr>
              <w:pStyle w:val="Normal"/>
              <w:jc w:val="center"/>
              <w:rPr/>
            </w:pPr>
            <w:r>
              <w:rPr/>
              <w:t>Art. 39(9),lit 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ările trebuie să aibă o rezistenţa suficientă şi să fie corect întreţinu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stea trebuie să fie corect utilizate, în locuri corespunzătoare şi conform destinaţiei lo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G 1146/2006 art.5(2)</w:t>
            </w:r>
          </w:p>
          <w:p>
            <w:pPr>
              <w:pStyle w:val="Normal"/>
              <w:jc w:val="center"/>
              <w:rPr/>
            </w:pPr>
            <w:r>
              <w:rPr/>
              <w:t>HG 300/2006 modif Anexa 4 –PB2  Pct 6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319/2006</w:t>
            </w:r>
          </w:p>
          <w:p>
            <w:pPr>
              <w:pStyle w:val="Normal"/>
              <w:jc w:val="center"/>
              <w:rPr/>
            </w:pPr>
            <w:r>
              <w:rPr/>
              <w:t>Art. 39, (9),lit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lele mobile trebuie să fie asigurate împotriva deplasărilor involuntar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G 1146-2006 anexa 2, pct.4.3.3</w:t>
            </w:r>
          </w:p>
          <w:p>
            <w:pPr>
              <w:pStyle w:val="Normal"/>
              <w:jc w:val="center"/>
              <w:rPr/>
            </w:pPr>
            <w:r>
              <w:rPr/>
              <w:t>HG 300/2006 modif  Anexa 4 –PB2  Pct 6.5.</w:t>
            </w:r>
          </w:p>
          <w:p>
            <w:pPr>
              <w:pStyle w:val="Normal"/>
              <w:jc w:val="center"/>
              <w:rPr/>
            </w:pPr>
            <w:r>
              <w:rPr/>
              <w:t>L 319/2006,Art.13  lit q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319/2006</w:t>
            </w:r>
          </w:p>
          <w:p>
            <w:pPr>
              <w:pStyle w:val="Normal"/>
              <w:jc w:val="center"/>
              <w:rPr/>
            </w:pPr>
            <w:r>
              <w:rPr/>
              <w:t>Art. 39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00-7.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AVAŢII, PUŢURI, LUCRĂRI SUBTERANE, TUNELURI, TERASAMEN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ificarea existentei si utilizarii mijloacelor de protectie colectiva impotriva surparii terenului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 300/2006 modif  Anexa 4 –PB2  Pct 10.1. lit.a</w:t>
            </w:r>
          </w:p>
          <w:p>
            <w:pPr>
              <w:pStyle w:val="Normal"/>
              <w:jc w:val="center"/>
              <w:rPr/>
            </w:pPr>
            <w:r>
              <w:rPr/>
              <w:t>L 319/2006</w:t>
            </w:r>
          </w:p>
          <w:p>
            <w:pPr>
              <w:pStyle w:val="Normal"/>
              <w:jc w:val="center"/>
              <w:rPr/>
            </w:pPr>
            <w:r>
              <w:rPr/>
              <w:t>Art.13 lit 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319/2006</w:t>
            </w:r>
          </w:p>
          <w:p>
            <w:pPr>
              <w:pStyle w:val="Normal"/>
              <w:jc w:val="center"/>
              <w:rPr/>
            </w:pPr>
            <w:r>
              <w:rPr/>
              <w:t>Art. 39(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-8.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area asigurarii ventilatiei corespunzatoare, care să  asigure o atmosferă respirabilă in toate posturile de lucru si existenta instructiunilor de utilizare a instalatiei de ventilati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 300/2006 modif Anexa 4 –PB2  Pct 10.1. lit.c</w:t>
            </w:r>
          </w:p>
          <w:p>
            <w:pPr>
              <w:pStyle w:val="Normal"/>
              <w:jc w:val="center"/>
              <w:rPr/>
            </w:pPr>
            <w:r>
              <w:rPr/>
              <w:t>L 319/2006</w:t>
            </w:r>
          </w:p>
          <w:p>
            <w:pPr>
              <w:pStyle w:val="Normal"/>
              <w:jc w:val="center"/>
              <w:rPr/>
            </w:pPr>
            <w:r>
              <w:rPr/>
              <w:t>Art.39( 9) - lit 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 319/2006</w:t>
            </w:r>
          </w:p>
          <w:p>
            <w:pPr>
              <w:pStyle w:val="Normal"/>
              <w:jc w:val="center"/>
              <w:rPr/>
            </w:pPr>
            <w:r>
              <w:rPr/>
              <w:t>Art. 39(9)- lit 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-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D.C.S.S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mitru BĂ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Întocmi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Inspector de munc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Mihai SIELEC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Inspector de munc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Doina GRIGORESCU</w:t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6:00Z</dcterms:created>
  <dc:creator>Basarab Mihaela</dc:creator>
  <dc:description/>
  <cp:keywords/>
  <dc:language>en-US</dc:language>
  <cp:lastModifiedBy>lica.ungureanu</cp:lastModifiedBy>
  <cp:lastPrinted>2012-01-20T11:16:00Z</cp:lastPrinted>
  <dcterms:modified xsi:type="dcterms:W3CDTF">2012-04-04T08:06:00Z</dcterms:modified>
  <cp:revision>2</cp:revision>
  <dc:subject/>
  <dc:title>                                                                                                                                                             Anexa nr</dc:title>
</cp:coreProperties>
</file>