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it-IT"/>
        </w:rPr>
        <w:t xml:space="preserve">Anexa nr.2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ESTIONA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ro-RO"/>
        </w:rPr>
        <w:t>evaluarea riscurilor profesionale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9"/>
        <w:gridCol w:w="5123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treprinderea/Unitat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calitat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c de muncă (atelier, secţie, serviciu, etc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0" w:right="15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cupaţi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389"/>
        <w:gridCol w:w="808"/>
        <w:gridCol w:w="87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right="1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erinţ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N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ţi fost informat privind realizarea evaluării riscurilor la postul de lucru /locul de muncă unde vă desfăşuraţi activitatea</w:t>
            </w:r>
            <w:r>
              <w:rPr/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ţi participat la evaluarea riscurilor la postul de lucru/ locul de muncă unde vă desfăşuraţi activitatea</w:t>
            </w:r>
            <w:r>
              <w:rPr/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ţi fost informat privind rezultatele evaluării riscurilor şi măsurile de prevenire şi protecţie stabilite la nivel de întreprindere şi la nivelul postului de lucru /locului de muncă unde vă desfăşuraţi activitatea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4" w:hanging="0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Enumeraţi riscurile profesionale de la postul de lucru/locul de muncă unde vă desfăşuraţi activitatea 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/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4" w:hanging="0"/>
              <w:jc w:val="both"/>
              <w:rPr/>
            </w:pPr>
            <w:r>
              <w:rPr>
                <w:sz w:val="28"/>
                <w:szCs w:val="28"/>
                <w:lang w:val="ro-RO"/>
              </w:rPr>
              <w:t>Enumeraţi măsurile de prevenire şi protecţie stabilite pentru postul de lucru/locul de muncă unde vă desfăşuraţi activitatea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54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2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NewRomanMS;Times New Roman" w:hAnsi="TimesNewRomanMS;Times New Roman" w:eastAsia="Times New Roman" w:cs="TimesNewRomanM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7:00Z</dcterms:created>
  <dc:creator>Alice Olteanu</dc:creator>
  <dc:description/>
  <cp:keywords/>
  <dc:language>en-US</dc:language>
  <cp:lastModifiedBy>Olteanu Alice</cp:lastModifiedBy>
  <cp:lastPrinted>2012-02-02T13:39:00Z</cp:lastPrinted>
  <dcterms:modified xsi:type="dcterms:W3CDTF">2012-02-07T13:16:00Z</dcterms:modified>
  <cp:revision>10</cp:revision>
  <dc:subject/>
  <dc:title>CHECK-LIST</dc:title>
</cp:coreProperties>
</file>