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it-IT"/>
        </w:rPr>
        <w:t xml:space="preserve">Anexa  nr.1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ESTIONAR</w:t>
      </w:r>
      <w:r>
        <w:rPr>
          <w:sz w:val="22"/>
          <w:szCs w:val="22"/>
          <w:lang w:val="it-IT"/>
        </w:rPr>
        <w:t>*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calitatea </w:t>
      </w:r>
      <w:r>
        <w:rPr>
          <w:b/>
          <w:sz w:val="28"/>
          <w:szCs w:val="28"/>
          <w:lang w:val="ro-RO"/>
        </w:rPr>
        <w:t>evaluării riscurilor profesionale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it-IT"/>
        </w:rPr>
        <w:t xml:space="preserve">*Chestionarul va fi completat de către angajator şi folosit ulterior de inspectorul de muncă care verifică situaţia reală din întreprindere/unitate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Întreprinderea/unitate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Activitatea de bază - Cod CAE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PE"/>
              </w:rPr>
            </w:pPr>
            <w:r>
              <w:rPr>
                <w:lang w:val="ro-RO"/>
              </w:rPr>
              <w:t>Nr. total de lucrători, din car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nr. de tineri sub 18 an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PE"/>
              </w:rPr>
            </w:pPr>
            <w:r>
              <w:rPr>
                <w:rFonts w:cs="Times New Roman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nr. de femei gravide, lehuze sau care alăpteaz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nr. de persoane cu dizabilităţ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PE"/>
              </w:rPr>
            </w:pPr>
            <w:r>
              <w:rPr>
                <w:rFonts w:cs="Times New Roman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- nr. de lucrători peste 55 de an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PE"/>
              </w:rPr>
            </w:pPr>
            <w:r>
              <w:rPr>
                <w:rFonts w:cs="Times New Roman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- nr. de lucrători migranţ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PE"/>
              </w:rPr>
            </w:pPr>
            <w:r>
              <w:rPr>
                <w:rFonts w:cs="Times New Roman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  <w:gridCol w:w="656"/>
        <w:gridCol w:w="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vedere legal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-a realizat evaluarea riscurilor în întreprindere/unit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2, alin.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right="1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gajatorul se află în posesia documentului privind evaluarea riscurilor din întreprinderea s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.12, alin.(1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right="1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valuarea riscurilor profesionale s-a efectuat de căt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1364" w:right="153" w:hanging="93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gaj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1364" w:right="153" w:hanging="93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ucrători desemnaţi de către angajator/serviciu in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1364" w:right="153" w:hanging="93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erviciu extern de prevenire şi prote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 situaţia în care evaluarea riscurilor a fost realizată de către angajator sau lucrători desemnaţi de angajator, aceştia au pregătirea necesară în domeniul securităţii şi sănătăţii în munc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49, Art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valuarea riscurilor s-a efectuat cu participarea medicului de medicina munci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418/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prezentanţii lucrătorilor cu răspunderi specifice în domeniul securităţii şi sănătăţii în muncă au însoţit echipa care a efectuat evaluarea riscurilor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ocumentul privind evaluarea riscurilor cuprinde prezentarea metodelor/ghidurilor de evaluare care au fost utiliz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56 lit.b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S-a realizat identificarea pericolelor pentru toate locurile de muncă/ posturile de lucru din întreprindere/unitate, inclusiv pentru activităţile secundare (ex.: întreţinere, curăţenie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5 alin.(1) pct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În situaţia în care, la data evaluării riscurilor. au existat posturi de lucru utilizate de lucrători care aparţin grupurilor sensibile la riscur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(tineri sub 18 ani, femei gravide, lehuze sau care alăptează, persoane cu dizabilităţi, lucrători peste 55 de ani, lucrători migranţi)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evaluarea riscurilor s-a realizat ţinând seama de prezenţa acestor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2, alin.(1), lit.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valuarea riscurilor s-a realizat luându-se în considerare  buletine de determinări, expertize, statistica evenimentelor, morbiditatea profesională, etc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ocumentul de evaluare cuprinde rezultatele evaluării riscurilor pentru toate locurile de muncă/ posturile de lucru din întreprindere/unit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5 alin.(1) pct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ocumentul de evaluare cuprinde măsurile de prevenire şi protecţie pentru fiecare loc de muncă/post de lucr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.46 alin(2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 urma evaluării riscurilor au fost evidenţiate zonele cu risc ridicat şi specific? (dacă este caz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.1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-a realizat evaluarea riscurilor la alegerea echipamentelor de muncă, a substanţelor chimice şi la amenajarea locurilor de muncă no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rt.7, alin.4, lit.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lanul de prevenire şi protecţie s-a întocmit pe baza rezultatelor evaluării riscuril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3 lit.b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-au elaborat instrucţiuni proprii pentru fiecare loc de muncă/post de lucru ţinându-se seama de rezultatele evaluării riscuril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3 lit.e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 fost elaborate tematici pentru toate fazele de instruire ţinându-se seama de rezultatele evaluării riscuril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5 alin(1) pct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ucrătorii/ reprezentanţii lucrătorilor/ comitetul de securitate şi sănătate în muncă au fost informaţi privind rezultatele evaluării riscurilor şi măsurile de prevenire şi protecţie stabilite atât la nivel de întreprindere/unitate, cât şi la nivel de loc de muncă/post de lucr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.16 alin.(1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upă realizarea evaluării, a apărut vreuna din situaţiile de mai jos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chimbarea/modificarea tehnologiei/echipamentelor de muncă/substanţelor sau preparatelor chimice uti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menajarea locurilor de muncă/posturilor de lucr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ducerea unui eveniment (mai puţin accidente de traseu şi accidente de circulaţie care nu au legătură cu postul de lucru evaluat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miterea unor riscuri la evaluar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pariţia unor riscuri noi la locurile de munc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utilizarea postului de lucru de către un lucrător aparţinând grupurilor sensibile la riscuri specifice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rea unor lucrări special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rezultatele supravegherii sănătăţii impun revizuirea evaluării risc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acă s-a răspuns cu DA la cel puţin una dintre situaţiile de mai sus, a fost revizuită evaluarea riscurilor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319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.7 alin.(2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" w:right="154" w:hanging="72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 care din următoarele situaţii a fost revizuită evaluarea riscurilor?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1425/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15 alin.(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chimbarea/modificarea tehnologiei/echipamentelor de muncă/substanţelor sau preparatelor chimice uti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menajarea locurilor de muncă/posturilor de lucr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ducerea unui eveniment (mai puţin accidente de traseu şi accidente de circulaţie care nu au legătură cu postul de lucru evaluat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b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miterea unor riscuri la evaluar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c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pariţia unor riscuri noi la locurile de munc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c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utilizarea postului de lucru de către un lucrător aparţinând grupurilor sensibile la riscuri specifice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d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rea unor lucrări special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.e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154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zultatele supravegherii sănătăţii au impus revizuirea evaluării risc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355/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.5 alin.(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2. Metodele/ghidurile de evaluare utilizate: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3. V-aţi confruntat cu dificultăţi deosebite în ceea ce priveşte evaluarea riscurilor? Dacă da, vă rugăm să le descrieţ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</w:p>
    <w:p>
      <w:pPr>
        <w:pStyle w:val="Normal"/>
        <w:ind w:firstLine="360"/>
        <w:rPr/>
      </w:pPr>
      <w:r>
        <w:rPr>
          <w:lang w:val="ro-RO"/>
        </w:rPr>
        <w:t>Inspector de muncă                                                                 Angajator/reprezentant al angajatorului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……</w:t>
      </w:r>
      <w:r>
        <w:rPr>
          <w:lang w:val="ro-RO"/>
        </w:rPr>
        <w:t>.............………………                                                             .....................………………………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Data completării chestionarului    …………………………………….</w:t>
      </w:r>
    </w:p>
    <w:sectPr>
      <w:footerReference w:type="default" r:id="rId2"/>
      <w:type w:val="nextPage"/>
      <w:pgSz w:w="11906" w:h="16838"/>
      <w:pgMar w:left="113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364" w:hanging="284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MS;Times New Roman" w:hAnsi="TimesNewRomanMS;Times New Roman" w:eastAsia="Times New Roman" w:cs="TimesNewRomanM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NewRomanMS;Times New Roman" w:hAnsi="TimesNewRomanMS;Times New Roman" w:eastAsia="Times New Roman" w:cs="TimesNewRomanM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4:00Z</dcterms:created>
  <dc:creator>Alice Olteanu</dc:creator>
  <dc:description/>
  <cp:keywords/>
  <dc:language>en-US</dc:language>
  <cp:lastModifiedBy>lica.ungureanu</cp:lastModifiedBy>
  <cp:lastPrinted>2012-04-03T17:55:00Z</cp:lastPrinted>
  <dcterms:modified xsi:type="dcterms:W3CDTF">2012-04-03T14:55:00Z</dcterms:modified>
  <cp:revision>5</cp:revision>
  <dc:subject/>
  <dc:title>CHECK-LIST</dc:title>
</cp:coreProperties>
</file>