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Informăm persoanele interesate în adresarea petiţiilor către instituţia noastră că în conformitate cu prevederile art.7 din O.G.27/2002, privind reglementarea activităţii de soluţionare a petiţiilor, “petiţiile anonime sau cele în care </w:t>
      </w:r>
      <w:r>
        <w:rPr>
          <w:b/>
          <w:sz w:val="28"/>
          <w:szCs w:val="28"/>
        </w:rPr>
        <w:t>nu sunt trecute datele de identificare a petiţionarului</w:t>
      </w:r>
      <w:r>
        <w:rPr>
          <w:sz w:val="28"/>
          <w:szCs w:val="28"/>
        </w:rPr>
        <w:t xml:space="preserve"> nu se iau în considerare şi se clasează, potrivit prezentei ordonanţe”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it-IT"/>
        </w:rPr>
        <w:t xml:space="preserve">Prin „identificarea persoanei fizice”, Codul Civil (Cap. III, art. 82-110), stabileşte că principalele mijloace de identificare ale persoanei fizice sunt: </w:t>
      </w:r>
      <w:r>
        <w:rPr>
          <w:b/>
          <w:sz w:val="28"/>
          <w:szCs w:val="28"/>
          <w:lang w:val="it-IT"/>
        </w:rPr>
        <w:t>numele, domiciliul si starea civila</w:t>
      </w:r>
      <w:r>
        <w:rPr>
          <w:sz w:val="28"/>
          <w:szCs w:val="28"/>
          <w:lang w:val="it-IT"/>
        </w:rPr>
        <w:t xml:space="preserve">. Aceste date sunt cuprinse in </w:t>
      </w:r>
      <w:r>
        <w:rPr>
          <w:b/>
          <w:sz w:val="28"/>
          <w:szCs w:val="28"/>
          <w:lang w:val="it-IT"/>
        </w:rPr>
        <w:t>cartea de identitate</w:t>
      </w:r>
      <w:r>
        <w:rPr>
          <w:sz w:val="28"/>
          <w:szCs w:val="28"/>
          <w:lang w:val="it-IT"/>
        </w:rPr>
        <w:t xml:space="preserve">, mai putin datele de starea civila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it-IT"/>
        </w:rPr>
        <w:t>În aceste condiţii, doar numele şi/sau o adresă de e-mail, care pot aparţine oricui, nu sunt de natură să complinească cerinţele minime legale privind identificarea unei persoane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it-IT"/>
        </w:rPr>
        <w:t xml:space="preserve">În ceea ce priveşte obligativitatea semnării petiţiei, această obligaţie rezidă din prevederile Constituţiei României, care la art. 51 prevede că „Cetăţenii au dreptul sa se adreseze autorităţilor publice </w:t>
      </w:r>
      <w:r>
        <w:rPr>
          <w:b/>
          <w:sz w:val="28"/>
          <w:szCs w:val="28"/>
          <w:lang w:val="it-IT"/>
        </w:rPr>
        <w:t>prin petiţii formulate numai în numele semnatarilor</w:t>
      </w:r>
      <w:r>
        <w:rPr>
          <w:sz w:val="28"/>
          <w:szCs w:val="28"/>
          <w:lang w:val="it-IT"/>
        </w:rPr>
        <w:t>”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it-IT"/>
        </w:rPr>
        <w:t xml:space="preserve">Mai mult, în conformitate cu prevederile art. 1 din O.G.27/2002 „Prezenta ordonanta are ca obiect reglementarea modului de exercitare de catre cetateni a dreptului de a adresa autoritatilor si institutiilor publice petitii </w:t>
      </w:r>
      <w:r>
        <w:rPr>
          <w:b/>
          <w:sz w:val="28"/>
          <w:szCs w:val="28"/>
          <w:lang w:val="it-IT"/>
        </w:rPr>
        <w:t>formulate in nume propriu</w:t>
      </w:r>
      <w:r>
        <w:rPr>
          <w:sz w:val="28"/>
          <w:szCs w:val="28"/>
          <w:lang w:val="it-IT"/>
        </w:rPr>
        <w:t>”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emnarea petiţilor se poate face atât olograf şi se pot comunica personal, prin poştă sau prin fax, cât şi electronic, cu condiţia respectării prevederilor Legii 455/2001 privind semnătura electronică, iar în acest ultim caz, petiţiile se pot comunica şi prin e-mail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09:00Z</dcterms:created>
  <dc:creator>itm</dc:creator>
  <dc:description/>
  <cp:keywords/>
  <dc:language>en-US</dc:language>
  <cp:lastModifiedBy>itm</cp:lastModifiedBy>
  <dcterms:modified xsi:type="dcterms:W3CDTF">2014-03-20T13:09:00Z</dcterms:modified>
  <cp:revision>2</cp:revision>
  <dc:subject/>
  <dc:title>Informăm persoanele interesate în adresarea petiţiilor către instituţia noastră că în conformitate cu prevederile art</dc:title>
</cp:coreProperties>
</file>