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 E S I Z A R 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ubsemnatul ______________________________indentificat(a) cu buletin de identitate/carte de identitate seria_________ nr._______ CNP _______________ varsta _____ani, domiciliat (a) in jud. _______________ loc.______________ str ______________ nr._____  bl.__________ sc._______ap.____ angajat(a)/fost(a) angajat(a) in perioada _______________ _________________ la _______________ cu sediul in loc. _____________ str. ____________ nr. ______ bl.____ reprezentata prin ____________________________; la firma nr. de telefon 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unct de lucru 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uncte de reper ale situarii in spatiu a sediului de firma sau a punctului de lucru,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Numar de telefon la care pot fi contactat(a) pentru informatii suplimentare ______________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rin prezenta va relatez urmatoarele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________________                                  Semnatura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5:00Z</dcterms:created>
  <dc:creator>Bedo Elena</dc:creator>
  <dc:description/>
  <dc:language>en-US</dc:language>
  <cp:lastModifiedBy>secretariat</cp:lastModifiedBy>
  <cp:lastPrinted>2007-01-23T09:30:00Z</cp:lastPrinted>
  <dcterms:modified xsi:type="dcterms:W3CDTF">2007-01-23T08:45:00Z</dcterms:modified>
  <cp:revision>2</cp:revision>
  <dc:subject/>
  <dc:title>Catre,</dc:title>
</cp:coreProperties>
</file>