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8"/>
        <w:gridCol w:w="2031"/>
        <w:gridCol w:w="1081"/>
        <w:gridCol w:w="528"/>
        <w:gridCol w:w="1636"/>
        <w:gridCol w:w="2144"/>
        <w:gridCol w:w="1260"/>
        <w:gridCol w:w="236"/>
        <w:gridCol w:w="3"/>
      </w:tblGrid>
      <w:tr>
        <w:trPr/>
        <w:tc>
          <w:tcPr>
            <w:tcW w:w="3539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LAD VIOLETA ELENA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:</w:t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520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: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TM BRASO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5276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m. Harman, jud. Brasov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ro-RO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660"/>
        <w:gridCol w:w="1120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right="1150"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1260"/>
        <w:gridCol w:w="900"/>
        <w:gridCol w:w="720"/>
        <w:gridCol w:w="1260"/>
        <w:gridCol w:w="2700"/>
      </w:tblGrid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  <w:t>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ourier New" w:hAnsi="Courier New" w:eastAsia="SimSun;宋体" w:cs="Courier New"/>
                <w:i/>
                <w:i/>
                <w:sz w:val="20"/>
                <w:szCs w:val="20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0"/>
                <w:szCs w:val="20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010"/>
        <w:gridCol w:w="1620"/>
        <w:gridCol w:w="1260"/>
        <w:gridCol w:w="288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220" w:right="940" w:hanging="110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      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--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sz w:val="22"/>
                <w:szCs w:val="22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2"/>
                <w:szCs w:val="22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i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sz w:val="24"/>
          <w:szCs w:val="24"/>
          <w:lang w:eastAsia="ro-RO"/>
        </w:rPr>
      </w:pPr>
      <w:r>
        <w:rPr/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747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320" w:hanging="0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476"/>
        <w:gridCol w:w="1080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432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</w:rPr>
      </w:pPr>
      <w:r>
        <w:rPr>
          <w:i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960"/>
        <w:gridCol w:w="3060"/>
        <w:gridCol w:w="296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2270" w:leader="none"/>
              </w:tabs>
              <w:spacing w:lineRule="auto" w:line="240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1880"/>
        <w:gridCol w:w="180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LAD VIOLETA ELE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TM BRASOV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aport de servici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2453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7.05.2016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SimSun;宋体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rFonts w:eastAsia="SimSun;宋体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  <w:ind w:hanging="374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917"/>
    </w:pPr>
    <w:rPr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360"/>
      <w:jc w:val="both"/>
    </w:pPr>
    <w:rPr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533"/>
      <w:jc w:val="both"/>
    </w:pPr>
    <w:rPr>
      <w:lang w:val="ro-RO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ro-RO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562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3:00Z</dcterms:created>
  <dc:creator>itm</dc:creator>
  <dc:description/>
  <cp:keywords/>
  <dc:language>en-US</dc:language>
  <cp:lastModifiedBy>carmen.ion</cp:lastModifiedBy>
  <dcterms:modified xsi:type="dcterms:W3CDTF">2016-06-27T10:39:00Z</dcterms:modified>
  <cp:revision>4</cp:revision>
  <dc:subject/>
  <dc:title>DECLARAŢIE DE AVERE</dc:title>
</cp:coreProperties>
</file>