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>820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/Subsemnata, SOARE DOINA, având funcţia de  INSPECTOR DE MUNCA la INSPECTORATUL TERITORIAL DE MUNCA BRASOV, </w:t>
      </w:r>
      <w:r>
        <w:rPr/>
        <w:t>domiciliul Brasov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226"/>
        <w:gridCol w:w="1167"/>
        <w:gridCol w:w="1120"/>
        <w:gridCol w:w="842"/>
        <w:gridCol w:w="1150"/>
        <w:gridCol w:w="1598"/>
      </w:tblGrid>
      <w:tr>
        <w:trPr>
          <w:trHeight w:val="6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sv-SE" w:eastAsia="en-US"/>
              </w:rPr>
            </w:pPr>
            <w:r>
              <w:rPr/>
              <w:t xml:space="preserve">Brasov,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  <w:t>apartament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  <w:t>19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  <w:t>50 m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  <w:t>1/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  <w:t>Cumparare</w:t>
            </w:r>
          </w:p>
          <w:p>
            <w:pPr>
              <w:pStyle w:val="Normal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  <w:t>SOARE VASILE MARIAN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 w:eastAsia="en-US"/>
              </w:rPr>
            </w:pPr>
            <w:r>
              <w:rPr>
                <w:rFonts w:eastAsia="Times New Roman"/>
                <w:sz w:val="20"/>
                <w:szCs w:val="20"/>
                <w:lang w:val="sv-SE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 w:eastAsia="en-US"/>
              </w:rPr>
            </w:pPr>
            <w:r>
              <w:rPr>
                <w:rFonts w:eastAsia="Times New Roman"/>
                <w:sz w:val="20"/>
                <w:szCs w:val="20"/>
                <w:lang w:val="sv-SE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v-SE" w:eastAsia="en-US"/>
              </w:rPr>
            </w:pPr>
            <w:r>
              <w:rPr>
                <w:rFonts w:eastAsia="Times New Roman"/>
                <w:lang w:val="sv-SE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LOGA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EUGEOT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8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28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11"/>
                              <w:gridCol w:w="2371"/>
                              <w:gridCol w:w="2354"/>
                              <w:gridCol w:w="237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ine a realizat venitul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ursa venitului: numele, adresa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erviciul prestat/ Obiectul generator de venit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enitul anual înca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 Venituri din sala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. Titular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ITM Brasov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Inspector de munca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54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Soare Doina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t-BR" w:eastAsia="en-US"/>
                                    </w:rPr>
                                    <w:t>CRUP S.R.L.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lector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2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. Soţ/soţi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ELECTRICA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ANALIST PROGRAMATOR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Soare Marian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3. Copi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 Venituri din activităţi indepen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. Titular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 Soţ/soţi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11"/>
                        <w:gridCol w:w="2371"/>
                        <w:gridCol w:w="2354"/>
                        <w:gridCol w:w="237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ine a realizat venitul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ursa venitului: numele, adresa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erviciul prestat/ Obiectul generator de venit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enitul anual încasa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6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Venituri din salar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1. Titular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ITM Brasov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Inspector de munca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547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Soare Doina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pt-BR" w:eastAsia="en-US"/>
                              </w:rPr>
                              <w:t>CRUP S.R.L.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lector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25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. Soţ/soţie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ELECTRICA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ANALIST PROGRAMATOR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Soare Marian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3. Copi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6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Venituri din activităţi independent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. Titular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 Soţ/soţie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5.05.2016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oare Doin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2:00Z</dcterms:created>
  <dc:creator>itm</dc:creator>
  <dc:description/>
  <cp:keywords/>
  <dc:language>en-US</dc:language>
  <cp:lastModifiedBy>carmen.ion</cp:lastModifiedBy>
  <cp:lastPrinted>2016-06-13T13:34:00Z</cp:lastPrinted>
  <dcterms:modified xsi:type="dcterms:W3CDTF">2016-06-13T11:22:00Z</dcterms:modified>
  <cp:revision>2</cp:revision>
  <dc:subject/>
  <dc:title>ANEXA 1</dc:title>
</cp:coreProperties>
</file>