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8"/>
        <w:gridCol w:w="2031"/>
        <w:gridCol w:w="1081"/>
        <w:gridCol w:w="528"/>
        <w:gridCol w:w="1636"/>
        <w:gridCol w:w="2144"/>
        <w:gridCol w:w="1260"/>
        <w:gridCol w:w="236"/>
        <w:gridCol w:w="3"/>
      </w:tblGrid>
      <w:tr>
        <w:trPr/>
        <w:tc>
          <w:tcPr>
            <w:tcW w:w="3539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RIN SERBANESCU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: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520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. MUNCA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: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TM BRASO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</w:tc>
        <w:tc>
          <w:tcPr>
            <w:tcW w:w="5276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rasov,</w:t>
            </w:r>
          </w:p>
        </w:tc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val="ro-RO" w:eastAsia="zh-CN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ro-RO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660"/>
        <w:gridCol w:w="1120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i/>
                <w:i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right="1150"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fr-FR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1260"/>
        <w:gridCol w:w="900"/>
        <w:gridCol w:w="720"/>
        <w:gridCol w:w="1080"/>
        <w:gridCol w:w="2880"/>
      </w:tblGrid>
      <w:tr>
        <w:trPr>
          <w:trHeight w:val="45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rFonts w:ascii="Courier New" w:hAnsi="Courier New" w:eastAsia="SimSun;宋体" w:cs="Courier New"/>
                <w:b/>
                <w:b/>
                <w:i/>
                <w:i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Bra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Garsoni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Mostenir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  <w:t>Serbanescu Dorinela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2"/>
                <w:szCs w:val="22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2"/>
                <w:szCs w:val="22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val="fr-FR"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val="fr-FR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010"/>
        <w:gridCol w:w="1620"/>
        <w:gridCol w:w="126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220" w:right="940" w:hanging="110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      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tovehicu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cia Sande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umparare ( credit 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Sun;宋体" w:cs="Courier New"/>
                <w:sz w:val="22"/>
                <w:szCs w:val="22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Courier New" w:hAnsi="Courier New" w:eastAsia="SimSun;宋体" w:cs="Courier New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i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sz w:val="24"/>
          <w:szCs w:val="24"/>
          <w:lang w:eastAsia="ro-RO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1747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ind w:left="320" w:hanging="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476"/>
        <w:gridCol w:w="1080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G BANK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center" w:pos="43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OZ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NG BANK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Courier New" w:hAnsi="Courier New" w:eastAsia="SimSun;宋体" w:cs="Courier New"/>
                <w:sz w:val="20"/>
                <w:szCs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</w:rPr>
      </w:pPr>
      <w:r>
        <w:rPr>
          <w:i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960"/>
        <w:gridCol w:w="3060"/>
        <w:gridCol w:w="2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2270" w:leader="none"/>
              </w:tabs>
              <w:spacing w:lineRule="auto" w:line="240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1880"/>
        <w:gridCol w:w="180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RASOV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7805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DORI CONS SR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112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CRUP SR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1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ULTRA SECURITY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PROTECT SERVICII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CT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DORI CONS SRL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IVIDEN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84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eastAsia="SimSun;宋体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483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rFonts w:eastAsia="SimSun;宋体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jc w:val="center"/>
    </w:pPr>
    <w:rPr>
      <w:lang w:val="ro-RO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o-RO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/>
      <w:ind w:hanging="374"/>
    </w:pPr>
    <w:rPr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917"/>
    </w:pPr>
    <w:rPr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360"/>
      <w:jc w:val="both"/>
    </w:pPr>
    <w:rPr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533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lang w:val="ro-RO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562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36:00Z</dcterms:created>
  <dc:creator>itm</dc:creator>
  <dc:description/>
  <cp:keywords/>
  <dc:language>en-US</dc:language>
  <cp:lastModifiedBy>carmen.ion</cp:lastModifiedBy>
  <cp:lastPrinted>2016-06-16T12:19:00Z</cp:lastPrinted>
  <dcterms:modified xsi:type="dcterms:W3CDTF">2016-06-27T10:28:00Z</dcterms:modified>
  <cp:revision>5</cp:revision>
  <dc:subject/>
  <dc:title>DECLARAŢIE DE AVERE</dc:title>
</cp:coreProperties>
</file>