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8"/>
        <w:gridCol w:w="2031"/>
        <w:gridCol w:w="1081"/>
        <w:gridCol w:w="528"/>
        <w:gridCol w:w="1636"/>
        <w:gridCol w:w="2144"/>
        <w:gridCol w:w="1260"/>
        <w:gridCol w:w="236"/>
        <w:gridCol w:w="3"/>
      </w:tblGrid>
      <w:tr>
        <w:trPr/>
        <w:tc>
          <w:tcPr>
            <w:tcW w:w="3539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NCHETRU DORIN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: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520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sef adjunct SSM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: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TM Braso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276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rasov,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val="ro-RO" w:eastAsia="zh-CN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ro-RO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660"/>
        <w:gridCol w:w="1120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t. Rosiori, jud. Brai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,5H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0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tular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oieciu de jos-teren aferent cas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00m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0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fr-FR"/>
              </w:rPr>
              <w:t>soti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it-IT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it-IT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it-IT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it-IT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it-IT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it-IT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it-IT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it-IT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it-IT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it-IT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* Categoriile indicate sunt: (1) agricol; (2) forestier; (3) intravilan; (4) luciu de a</w:t>
      </w:r>
      <w:r>
        <w:rPr>
          <w:lang w:val="fr-FR"/>
        </w:rPr>
        <w:t>pă; (5) alte categorii de terenuri extravilane, dacă se află în circuitul civi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right="1150"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260"/>
        <w:gridCol w:w="900"/>
        <w:gridCol w:w="720"/>
        <w:gridCol w:w="1080"/>
        <w:gridCol w:w="2880"/>
      </w:tblGrid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oieciu de jos, apartament 1 in ca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tia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eciu de jos,apartament 2 in ca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eni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tia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sov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8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un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5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eni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itularul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fr-FR" w:eastAsia="zh-CN"/>
              </w:rPr>
            </w:pPr>
            <w:r>
              <w:rPr>
                <w:rFonts w:eastAsia="SimSun;宋体"/>
                <w:sz w:val="20"/>
                <w:szCs w:val="20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010"/>
        <w:gridCol w:w="1620"/>
        <w:gridCol w:w="1260"/>
        <w:gridCol w:w="288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220" w:right="940" w:hanging="110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      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Octav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şten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i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sz w:val="24"/>
          <w:szCs w:val="24"/>
          <w:lang w:eastAsia="ro-RO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747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320" w:hanging="0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476"/>
        <w:gridCol w:w="1080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ffaise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432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ffaise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8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aiffaisen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58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k Post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7282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k Post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4931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NG BANK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324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E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</w:rPr>
      </w:pPr>
      <w:r>
        <w:rPr>
          <w:i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960"/>
        <w:gridCol w:w="3060"/>
        <w:gridCol w:w="296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2270" w:leader="none"/>
              </w:tabs>
              <w:spacing w:lineRule="auto" w:line="24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1880"/>
        <w:gridCol w:w="180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 Braso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0508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xpertize teh. jud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xpert tehn. Ju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JPA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Univ. Transilvania Brasov, Crup Brasov, Protesan Serv Brasov, CIPPPIM Botosani, Intratest Buc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c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61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9.06.2016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SimSun;宋体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Normal"/>
        <w:rPr>
          <w:rStyle w:val="FontStyle22"/>
          <w:rFonts w:eastAsia="SimSun;宋体"/>
          <w:b/>
          <w:b/>
          <w:sz w:val="20"/>
          <w:szCs w:val="20"/>
          <w:lang w:eastAsia="zh-C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hanging="374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917"/>
    </w:pPr>
    <w:rPr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60"/>
      <w:jc w:val="both"/>
    </w:pPr>
    <w:rPr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lang w:val="ro-RO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o-RO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62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5:00Z</dcterms:created>
  <dc:creator>itm</dc:creator>
  <dc:description/>
  <cp:keywords/>
  <dc:language>en-US</dc:language>
  <cp:lastModifiedBy>carmen.ion</cp:lastModifiedBy>
  <cp:lastPrinted>2016-06-17T10:17:00Z</cp:lastPrinted>
  <dcterms:modified xsi:type="dcterms:W3CDTF">2016-06-27T10:27:00Z</dcterms:modified>
  <cp:revision>6</cp:revision>
  <dc:subject/>
  <dc:title>DECLARAŢIE DE AVERE</dc:title>
</cp:coreProperties>
</file>