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SUCIU CATALIN DAN , având funcţia de inspector sef adj.R.M. la INSPECTORATUL TERITORIAL DE MUNCA BRASOV, </w:t>
      </w:r>
      <w:r>
        <w:rPr/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ta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 mp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uciu Catalin Suciu Daniela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ercede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mar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Scoote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>Mercur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rFonts w:eastAsia="Times New Roman"/>
                <w:lang w:val="en-US" w:eastAsia="en-US"/>
              </w:rPr>
              <w:t>20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di A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09  201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udor Monic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>vanzar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>4000 euro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12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anc Post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verdraf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0 ron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Garanti Ban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ard credit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0 ron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I.T.M.Bras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>54309 ron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  <w:t>CPPPIM Botosan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rsuri si examinari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2183 ron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DFE Transilvania Sud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54861 ron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C Marius Neagu Consulting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>828 ron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08.06.2016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9:00Z</dcterms:created>
  <dc:creator>itm</dc:creator>
  <dc:description/>
  <cp:keywords/>
  <dc:language>en-US</dc:language>
  <cp:lastModifiedBy>carmen.ion</cp:lastModifiedBy>
  <dcterms:modified xsi:type="dcterms:W3CDTF">2016-06-27T10:37:00Z</dcterms:modified>
  <cp:revision>3</cp:revision>
  <dc:subject/>
  <dc:title>ANEXA 1</dc:title>
</cp:coreProperties>
</file>