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/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48"/>
        <w:gridCol w:w="1480"/>
        <w:gridCol w:w="540"/>
        <w:gridCol w:w="11"/>
        <w:gridCol w:w="3245"/>
        <w:gridCol w:w="2144"/>
        <w:gridCol w:w="1260"/>
        <w:gridCol w:w="236"/>
        <w:gridCol w:w="3"/>
      </w:tblGrid>
      <w:tr>
        <w:trPr/>
        <w:tc>
          <w:tcPr>
            <w:tcW w:w="3539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a,</w:t>
            </w:r>
          </w:p>
        </w:tc>
        <w:tc>
          <w:tcPr>
            <w:tcW w:w="538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lang w:val="en-US"/>
              </w:rPr>
              <w:t>POSTELNICESCU MINA</w:t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:</w:t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520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lang w:val="en-US"/>
              </w:rPr>
              <w:t>inspector de munc</w:t>
            </w:r>
            <w:r>
              <w:rPr>
                <w:b/>
              </w:rPr>
              <w:t>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:</w:t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lang w:val="en-US"/>
              </w:rPr>
              <w:t>INSPECTORATUL TERITORIAL DE MUNCĂ BRAŞO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1508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omiciliul</w:t>
            </w:r>
          </w:p>
        </w:tc>
        <w:tc>
          <w:tcPr>
            <w:tcW w:w="5276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raşov,</w:t>
            </w:r>
          </w:p>
        </w:tc>
        <w:tc>
          <w:tcPr>
            <w:tcW w:w="3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lang w:val="ro-RO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ro-RO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660"/>
        <w:gridCol w:w="1120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asov, zona 4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 mp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pa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Postelnicescu Mina si            ½ Postelnicescu Dan A.G.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jmer, lângă Strada Prunilo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mp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pa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Postelnicescu Mina si            ½ Postelnicescu Dan A.G.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oiesti, zona Centura de Ve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 mp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Postelnicescu Dan A.G. si     ½ Postelnicescu Emil I.I.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asov, zona 4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mp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pa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½ Postelnicescu Mina si            ½ Postelnicescu Dan A.G.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right="1150"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fr-FR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  <w:gridCol w:w="1260"/>
        <w:gridCol w:w="900"/>
        <w:gridCol w:w="720"/>
        <w:gridCol w:w="1080"/>
        <w:gridCol w:w="2880"/>
      </w:tblGrid>
      <w:tr>
        <w:trPr>
          <w:trHeight w:val="4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sov, zona Răcădă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Postelnicescu Mina si            ½ Postelnicescu Dan A.G.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sov, zona Răcădă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Postelnicescu Mina si            ½ Postelnicescu Dan A.G.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alati, zona Ţiglina II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ostenir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/16 </w:t>
            </w:r>
            <w:r>
              <w:rPr/>
              <w:t xml:space="preserve">Postelnicescu Mina, </w:t>
            </w:r>
            <w:r>
              <w:rPr>
                <w:sz w:val="20"/>
                <w:szCs w:val="20"/>
              </w:rPr>
              <w:t xml:space="preserve">10/16 </w:t>
            </w:r>
            <w:r>
              <w:rPr/>
              <w:t xml:space="preserve">Carja Ecaterina s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/16 </w:t>
            </w:r>
            <w:r>
              <w:rPr/>
              <w:t>Carja Vasile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tyle6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010"/>
        <w:gridCol w:w="1620"/>
        <w:gridCol w:w="1260"/>
        <w:gridCol w:w="288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220" w:right="940" w:hanging="110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      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turism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cia Break 1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turism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cia Log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parare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sz w:val="24"/>
          <w:szCs w:val="24"/>
          <w:lang w:eastAsia="ro-RO"/>
        </w:rPr>
      </w:pPr>
      <w:r>
        <w:rPr/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1747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476"/>
        <w:gridCol w:w="1080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/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3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G BANK Brasov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center" w:pos="43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15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right="76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Nu este caz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</w:rPr>
      </w:pPr>
      <w:r>
        <w:rPr>
          <w:i/>
        </w:rPr>
      </w:r>
    </w:p>
    <w:p>
      <w:pPr>
        <w:pStyle w:val="Style121"/>
        <w:widowControl/>
        <w:spacing w:lineRule="auto" w:line="240"/>
        <w:ind w:left="533" w:hanging="0"/>
        <w:jc w:val="left"/>
        <w:rPr/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18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960"/>
        <w:gridCol w:w="3060"/>
        <w:gridCol w:w="19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2270" w:leader="none"/>
              </w:tabs>
              <w:spacing w:lineRule="auto" w:line="240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 este cazul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 este cazul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right="171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1880"/>
        <w:gridCol w:w="180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M. Brasov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port de servici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6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A.R.Braşov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port de mun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rtament 2 camere Brasov, zona Racadau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hirie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35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>
          <w:trHeight w:val="522" w:hRule="atLeast"/>
        </w:trPr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1.05.2016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rFonts w:eastAsia="SimSun;宋体"/>
          <w:b/>
          <w:b/>
          <w:sz w:val="24"/>
          <w:szCs w:val="24"/>
          <w:lang w:eastAsia="ro-RO"/>
        </w:rPr>
      </w:pPr>
      <w:r>
        <w:rPr/>
      </w:r>
    </w:p>
    <w:p>
      <w:pPr>
        <w:pStyle w:val="Normal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386" w:gutter="0" w:header="0" w:top="720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o-RO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6"/>
      <w:ind w:hanging="374"/>
    </w:pPr>
    <w:rPr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917"/>
    </w:pPr>
    <w:rPr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360"/>
      <w:jc w:val="both"/>
    </w:pPr>
    <w:rPr>
      <w:lang w:val="ro-RO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lang w:val="ro-RO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533"/>
      <w:jc w:val="both"/>
    </w:pPr>
    <w:rPr>
      <w:lang w:val="ro-RO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lang w:val="ro-RO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lang w:val="ro-RO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firstLine="562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09:00Z</dcterms:created>
  <dc:creator>itm</dc:creator>
  <dc:description/>
  <cp:keywords/>
  <dc:language>en-US</dc:language>
  <cp:lastModifiedBy>carmen.ion</cp:lastModifiedBy>
  <cp:lastPrinted>2016-05-31T14:02:00Z</cp:lastPrinted>
  <dcterms:modified xsi:type="dcterms:W3CDTF">2016-06-27T10:23:00Z</dcterms:modified>
  <cp:revision>4</cp:revision>
  <dc:subject/>
  <dc:title>DECLARAŢIE DE AVERE</dc:title>
</cp:coreProperties>
</file>