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OVESIA RODICA, având funcţia de INSPECTOR DE MUNCA la INSPECTORATUL TERITORIAL DE MUNCA BRASOV, </w:t>
      </w:r>
      <w:r>
        <w:rPr/>
        <w:t>domiciliul FAGARAS, jud.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Jud.Ialomita-C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H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VESIA R.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c.Sura/S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0m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vesia R.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enetia/B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 h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vesia A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tbl>
      <w:tblPr>
        <w:tblW w:w="9832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253"/>
        <w:gridCol w:w="1296"/>
        <w:gridCol w:w="1147"/>
        <w:gridCol w:w="1240"/>
        <w:gridCol w:w="1775"/>
        <w:gridCol w:w="1320"/>
      </w:tblGrid>
      <w:tr>
        <w:trPr>
          <w:trHeight w:val="60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agara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mp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onati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OT/SOTIE</w:t>
            </w:r>
          </w:p>
        </w:tc>
      </w:tr>
      <w:tr>
        <w:trPr>
          <w:trHeight w:val="30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ejani/Bv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 mp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OT/SOTIE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w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I. Bunuri mobile, a căror valoare depăşeşte 3.000 de euro fiecare, şi bunuri imobile înstrăinate în ultimele 12 luni</w:t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tbl>
      <w:tblPr>
        <w:tblW w:w="863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909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partament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ept. 201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ancu Stefania Dana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anzare/cumparar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0 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NG Bank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e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600e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aiffeisen bank-sot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Echivalent-sot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ei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ei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5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900 lei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00lei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TM 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.640 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arda Forestiera/B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fidential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LOCATI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LOCATIE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1596 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23.05.2014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OVESIA RODICA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6:00Z</dcterms:created>
  <dc:creator>itm</dc:creator>
  <dc:description/>
  <cp:keywords/>
  <dc:language>en-US</dc:language>
  <cp:lastModifiedBy>carmen.ion</cp:lastModifiedBy>
  <cp:lastPrinted>2014-06-02T10:10:00Z</cp:lastPrinted>
  <dcterms:modified xsi:type="dcterms:W3CDTF">2016-06-27T10:21:00Z</dcterms:modified>
  <cp:revision>4</cp:revision>
  <dc:subject/>
  <dc:title>ANEXA 1</dc:title>
</cp:coreProperties>
</file>