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ANEXA 1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                   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lang w:val="en-US"/>
        </w:rPr>
      </w:pPr>
      <w:r>
        <w:rPr>
          <w:b/>
          <w:bCs/>
          <w:lang w:val="en-US"/>
        </w:rPr>
        <w:t>DECLARAŢIE   DE  AVERE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Subsemnatul/Subsemnata, OLARIU MARIA , având funcţia de  INSPECTOR DE MUNCA la INSPECTORATUL TERITORIAL DE MUNCA BRASOV, </w:t>
      </w:r>
      <w:r>
        <w:rPr/>
        <w:t>domiciliul Brasov, cunoscând prevederile art. 292 din Codul penal privind falsul în declaraţii, declar pe propria răspundere că împreună cu familia*1) deţin următoarele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it-IT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. Bunuri imobile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1. Terenuri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225"/>
        <w:gridCol w:w="1166"/>
        <w:gridCol w:w="1119"/>
        <w:gridCol w:w="1107"/>
        <w:gridCol w:w="1247"/>
        <w:gridCol w:w="1253"/>
      </w:tblGrid>
      <w:tr>
        <w:trPr>
          <w:trHeight w:val="60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part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Clădir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226"/>
        <w:gridCol w:w="1167"/>
        <w:gridCol w:w="1120"/>
        <w:gridCol w:w="842"/>
        <w:gridCol w:w="1150"/>
        <w:gridCol w:w="1598"/>
      </w:tblGrid>
      <w:tr>
        <w:trPr>
          <w:trHeight w:val="60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-parte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dias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/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lariu Maria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lariu Ilie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 xml:space="preserve">1)  Prin </w:t>
      </w:r>
      <w:r>
        <w:rPr>
          <w:i/>
          <w:iCs/>
          <w:lang w:val="en-US"/>
        </w:rPr>
        <w:t xml:space="preserve">familie </w:t>
      </w:r>
      <w:r>
        <w:rPr>
          <w:lang w:val="en-US"/>
        </w:rPr>
        <w:t>se înţelege soţul/soţia şi copiii aflaţi în întreţinerea acestor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)  La „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I. Bunuri mobil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Autovehicule/autoturisme, tractoare, maşini agricole, şalupe, iahturi şi alte mijloace de transport care sunt supuse înmatriculării, potrivit legi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31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arc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bucăţi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e fabricaţie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utoturis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Dac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7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menţiona toate bunurile aflate în proprietate, indiferent dacă ele se află sau nu pe teritoriul României la momentul declarării.</w:t>
      </w:r>
    </w:p>
    <w:tbl>
      <w:tblPr>
        <w:tblW w:w="837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804"/>
        <w:gridCol w:w="2806"/>
      </w:tblGrid>
      <w:tr>
        <w:trPr>
          <w:trHeight w:val="6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riere sumară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II. Bunuri mobile, a căror valoare depăşeşte 3.000 de euro fiecare, şi bunuri imobile înstrăinate în ultimele 12 lun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60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 bunului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at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Persoana către care s-a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Form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IV. Active financiar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Conturi şi depozite bancare, fonduri de investiţii, forme echivalente de economisire şi investire, inclusiv cârdurile de credit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bănci sau instituţii financiar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944"/>
        <w:gridCol w:w="946"/>
        <w:gridCol w:w="944"/>
        <w:gridCol w:w="1920"/>
      </w:tblGrid>
      <w:tr>
        <w:trPr>
          <w:trHeight w:val="60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b/>
                <w:bCs/>
                <w:lang w:val="en-US"/>
              </w:rPr>
              <w:t>Instituţia care administrează şi adresa acestei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ut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his în anu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old/valoare la z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G Bank Medias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Euro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1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.50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Plasamente, investiţii directe şi împrumuturi acordate, dacă valoarea de piaţă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investiţiile şi participările în străinătate.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170"/>
        <w:gridCol w:w="1500"/>
        <w:gridCol w:w="2654"/>
      </w:tblGrid>
      <w:tr>
        <w:trPr>
          <w:trHeight w:val="60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Emitent titlu/societatea în care persoana este acţionar sau asociat/beneficiar de împrumu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titluri/ Cota de participare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totală la zi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3. Alte active producătoare de venituri nete, care însumate depăşesc echivalentul a 5.000 de euro pe an: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străinăt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. Dato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pasivele financiare acumulate î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reditor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ntractat în anul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cadent la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G Bank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1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2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250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Se exceptează de la declarare cadourile şi trataţiile uzuale primite din partea rudelor de gradul I şi al II-le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veniturile provenit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6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 Venituri din salari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lariu Mari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.T.M Sibiu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.549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 Venituri din activităţi independente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n-US" w:eastAsia="en-US"/>
        </w:rPr>
      </w:pPr>
      <w:r>
        <w:rPr>
          <w:rFonts w:eastAsia="Times New Roman"/>
          <w:vanish/>
          <w:lang w:val="en-US" w:eastAsia="en-US"/>
        </w:rPr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72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3. Venituri din cedarea folosinţei bunurilor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 Venituri din investiţ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 Venituri din pens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 Venituri din activităţi agricol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7. Venituri din premii şi din jocuri de noroc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 Venituri din alte surs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Prezenta declaraţie constituie act public şi răspund potrivit legii penale pentru inexactitatea sau caracterul incomplet al datelor menţion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ata completă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7.05.2016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mnătura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/>
        <w:t>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8:00Z</dcterms:created>
  <dc:creator>maria.olariu</dc:creator>
  <dc:description/>
  <cp:keywords/>
  <dc:language>en-US</dc:language>
  <cp:lastModifiedBy>carmen.ion</cp:lastModifiedBy>
  <cp:lastPrinted>2016-05-27T09:19:00Z</cp:lastPrinted>
  <dcterms:modified xsi:type="dcterms:W3CDTF">2016-06-14T12:34:00Z</dcterms:modified>
  <cp:revision>3</cp:revision>
  <dc:subject/>
  <dc:title>ANEXA 1</dc:title>
</cp:coreProperties>
</file>