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2139"/>
        <w:gridCol w:w="1081"/>
        <w:gridCol w:w="420"/>
        <w:gridCol w:w="1893"/>
        <w:gridCol w:w="2389"/>
        <w:gridCol w:w="866"/>
        <w:gridCol w:w="385"/>
      </w:tblGrid>
      <w:tr>
        <w:trPr/>
        <w:tc>
          <w:tcPr>
            <w:tcW w:w="353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ţu Mihail Călin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TM Brasov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53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rasov, Jud.  Brasov</w:t>
            </w:r>
          </w:p>
        </w:tc>
        <w:tc>
          <w:tcPr>
            <w:tcW w:w="3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val="ro-RO"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Braş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9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/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Atribu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Calin/Sanda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080"/>
        <w:gridCol w:w="288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Braş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constru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Calin/Sand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Skoda Fab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Cumparare 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iraeus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iraeus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orsche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36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po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verdraft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296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  <w:gridCol w:w="1800"/>
        <w:gridCol w:w="180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000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UP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c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80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TES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c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ransilvania Medical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37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otesan Ser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c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67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osano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c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5"/>
                <w:i/>
                <w:i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9:00Z</dcterms:created>
  <dc:creator>itm</dc:creator>
  <dc:description/>
  <cp:keywords/>
  <dc:language>en-US</dc:language>
  <cp:lastModifiedBy>carmen.ion</cp:lastModifiedBy>
  <cp:lastPrinted>2016-05-27T14:54:00Z</cp:lastPrinted>
  <dcterms:modified xsi:type="dcterms:W3CDTF">2016-06-15T09:00:00Z</dcterms:modified>
  <cp:revision>3</cp:revision>
  <dc:subject/>
  <dc:title>DECLARAŢIE DE AVERE</dc:title>
</cp:coreProperties>
</file>