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 Marius-Stefan Hotescu, având funcţia de  inspector de munca la INSPECTORATUL TERITORIAL DE MUNCA BRASOV, </w:t>
      </w:r>
      <w:r>
        <w:rPr/>
        <w:t>domiciliul Brasov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pel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69" w:leader="none"/>
              </w:tabs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ab/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.09.201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anzar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0 euro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pt-BR" w:eastAsia="en-US"/>
              </w:rPr>
              <w:t>Inspectoratul Teritorial de Muncă Braş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spector de munc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843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Hotescu Monic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fidential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7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7:00Z</dcterms:created>
  <dc:creator>itm</dc:creator>
  <dc:description/>
  <cp:keywords/>
  <dc:language>en-US</dc:language>
  <cp:lastModifiedBy>carmen.ion</cp:lastModifiedBy>
  <dcterms:modified xsi:type="dcterms:W3CDTF">2016-06-10T07:07:00Z</dcterms:modified>
  <cp:revision>2</cp:revision>
  <dc:subject/>
  <dc:title>ANEXA 1</dc:title>
</cp:coreProperties>
</file>