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8"/>
        <w:gridCol w:w="2031"/>
        <w:gridCol w:w="1081"/>
        <w:gridCol w:w="528"/>
        <w:gridCol w:w="1636"/>
        <w:gridCol w:w="2144"/>
        <w:gridCol w:w="1260"/>
        <w:gridCol w:w="236"/>
        <w:gridCol w:w="3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HILESCU ANCA CRISTINA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ă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otoratul Teritorial de Muncă Braş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raşov,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260"/>
        <w:gridCol w:w="270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Braş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55 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donaţ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Ghilescu Nicolae Adrian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pel Zafi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umpărare prin credit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I.T.M. Braş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ţionar publ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560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ilescu Anca Cris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hilescu Nicolae Adr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riu Diicot  Bucureşti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ducător Au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237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1.01.-31.05.2015-252 lei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01.06.2015-31.12.2015-504 lei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4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5:00Z</dcterms:created>
  <dc:creator>itm</dc:creator>
  <dc:description/>
  <cp:keywords/>
  <dc:language>en-US</dc:language>
  <cp:lastModifiedBy>carmen.ion</cp:lastModifiedBy>
  <dcterms:modified xsi:type="dcterms:W3CDTF">2016-06-14T09:54:00Z</dcterms:modified>
  <cp:revision>4</cp:revision>
  <dc:subject/>
  <dc:title>DECLARAŢIE DE AVERE</dc:title>
</cp:coreProperties>
</file>