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/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4"/>
        <w:gridCol w:w="2020"/>
        <w:gridCol w:w="1076"/>
        <w:gridCol w:w="525"/>
        <w:gridCol w:w="1630"/>
        <w:gridCol w:w="2131"/>
        <w:gridCol w:w="1254"/>
        <w:gridCol w:w="236"/>
        <w:gridCol w:w="3"/>
      </w:tblGrid>
      <w:tr>
        <w:trPr>
          <w:trHeight w:val="543" w:hRule="atLeast"/>
        </w:trPr>
        <w:tc>
          <w:tcPr>
            <w:tcW w:w="352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362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urtov Tatiana Mihaela</w:t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având funcţia </w:t>
            </w:r>
          </w:p>
        </w:tc>
      </w:tr>
      <w:tr>
        <w:trPr>
          <w:trHeight w:val="286" w:hRule="atLeast"/>
        </w:trPr>
        <w:tc>
          <w:tcPr>
            <w:tcW w:w="556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:</w:t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520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:</w:t>
            </w:r>
          </w:p>
        </w:tc>
        <w:tc>
          <w:tcPr>
            <w:tcW w:w="501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raso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8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Brasov, </w:t>
            </w:r>
          </w:p>
        </w:tc>
        <w:tc>
          <w:tcPr>
            <w:tcW w:w="3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ro-RO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512"/>
        <w:gridCol w:w="1440"/>
        <w:gridCol w:w="1260"/>
        <w:gridCol w:w="720"/>
        <w:gridCol w:w="1300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highlight w:val="yellow"/>
              </w:rPr>
              <w:t>Brasov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(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250M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3/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CUMPARAR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  <w:t>CURTOV TATIANA MIHAEL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right="1150"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fr-FR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  <w:gridCol w:w="1260"/>
        <w:gridCol w:w="900"/>
        <w:gridCol w:w="720"/>
        <w:gridCol w:w="1440"/>
        <w:gridCol w:w="2520"/>
      </w:tblGrid>
      <w:tr>
        <w:trPr>
          <w:trHeight w:val="4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highlight w:val="yellow"/>
              </w:rPr>
              <w:t>BRAS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20m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3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CUMPARAR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MOSTENI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  <w:t>CURTOV TATIANA MIHAELA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it-IT"/>
              </w:rPr>
              <w:t>BRAS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20M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CUMPARA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it-IT"/>
              </w:rPr>
              <w:t>CURTOV LEONARD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BRAS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20M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MOSTENI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  <w:t>POPA NASTASIA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BRAS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  <w:t>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  <w:t>120M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  <w:t>3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  <w:t>MOSTENI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  <w:t>STELIAN GABRIELA</w:t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010"/>
        <w:gridCol w:w="1620"/>
        <w:gridCol w:w="1260"/>
        <w:gridCol w:w="288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220" w:right="940" w:hanging="110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      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lang w:val="it-IT"/>
              </w:rPr>
              <w:t xml:space="preserve">Autoturism 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lang w:val="it-IT"/>
              </w:rPr>
              <w:t>RENAULT MODU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lang w:val="it-IT"/>
              </w:rPr>
              <w:t xml:space="preserve">Autoturism 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lang w:val="it-IT"/>
              </w:rPr>
              <w:t xml:space="preserve">RENAULT MEGANE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lang w:val="it-IT"/>
              </w:rPr>
              <w:t xml:space="preserve">Autoturism 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lang w:val="it-IT"/>
              </w:rPr>
              <w:t>CITROEN PICASS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it-IT"/>
              </w:rPr>
            </w:pPr>
            <w:r>
              <w:rPr>
                <w:lang w:val="it-IT"/>
              </w:rPr>
              <w:t>Platform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lang w:val="it-IT"/>
              </w:rPr>
              <w:t>Platforma HE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it-IT"/>
              </w:rPr>
            </w:pPr>
            <w:r>
              <w:rPr>
                <w:lang w:val="it-IT"/>
              </w:rPr>
              <w:t>Autoturism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i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sz w:val="24"/>
          <w:szCs w:val="24"/>
          <w:lang w:eastAsia="ro-RO"/>
        </w:rPr>
      </w:pPr>
      <w:r>
        <w:rPr/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1747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 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320" w:hanging="0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476"/>
        <w:gridCol w:w="1080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 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1"/>
        <w:gridCol w:w="1050"/>
        <w:gridCol w:w="918"/>
        <w:gridCol w:w="1377"/>
        <w:gridCol w:w="2527"/>
      </w:tblGrid>
      <w:tr>
        <w:trPr>
          <w:trHeight w:val="441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41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NU ESTE CAZUL</w:t>
            </w:r>
            <w:r>
              <w:rPr>
                <w:rFonts w:cs="Courier New" w:ascii="Courier New" w:hAnsi="Courier New"/>
              </w:rPr>
              <w:t xml:space="preserve"> 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center" w:pos="4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1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1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9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1"/>
        <w:gridCol w:w="1107"/>
        <w:gridCol w:w="1968"/>
        <w:gridCol w:w="2091"/>
      </w:tblGrid>
      <w:tr>
        <w:trPr>
          <w:trHeight w:val="471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71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 NU ESTE CAZU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NU ESTE CAZUL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</w:rPr>
      </w:pPr>
      <w:r>
        <w:rPr>
          <w:i/>
        </w:rPr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5"/>
        <w:gridCol w:w="1895"/>
        <w:gridCol w:w="1777"/>
        <w:gridCol w:w="2251"/>
      </w:tblGrid>
      <w:tr>
        <w:trPr>
          <w:trHeight w:val="46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6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9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6"/>
        <w:gridCol w:w="1754"/>
        <w:gridCol w:w="2738"/>
        <w:gridCol w:w="2649"/>
      </w:tblGrid>
      <w:tr>
        <w:trPr>
          <w:trHeight w:val="467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2270" w:leader="none"/>
              </w:tabs>
              <w:spacing w:lineRule="auto" w:line="240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67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3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120"/>
        <w:gridCol w:w="1980"/>
        <w:gridCol w:w="1888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I.T.M. BRASOV -BRASOV,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unctie publica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2085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pt-BR" w:eastAsia="zh-CN"/>
              </w:rPr>
            </w:pPr>
            <w:r>
              <w:rPr>
                <w:rFonts w:eastAsia="SimSun;宋体"/>
                <w:sz w:val="20"/>
                <w:szCs w:val="20"/>
                <w:lang w:val="pt-BR"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.C. NASTICOM SRL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BRASO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contract individual de munca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fidential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pt-BR" w:eastAsia="zh-CN"/>
              </w:rPr>
            </w:pPr>
            <w:r>
              <w:rPr>
                <w:rFonts w:eastAsia="SimSun;宋体"/>
                <w:sz w:val="20"/>
                <w:szCs w:val="20"/>
                <w:lang w:val="pt-BR"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.C. PLOUCQUET TEXTIL SRL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BRASOV, STR.FELDIOARE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ract individual de munca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fidential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P.I.S.B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ti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form legislatiei in  vigoare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0.05.2015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eastAsia="SimSun;宋体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rFonts w:eastAsia="SimSun;宋体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386" w:gutter="0" w:header="0" w:top="1418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o-RO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6"/>
      <w:ind w:hanging="374"/>
    </w:pPr>
    <w:rPr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917"/>
    </w:pPr>
    <w:rPr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360"/>
      <w:jc w:val="both"/>
    </w:pPr>
    <w:rPr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lang w:val="ro-RO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533"/>
      <w:jc w:val="both"/>
    </w:pPr>
    <w:rPr>
      <w:lang w:val="ro-RO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lang w:val="ro-RO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lang w:val="ro-RO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firstLine="562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06:00Z</dcterms:created>
  <dc:creator>itm</dc:creator>
  <dc:description/>
  <cp:keywords/>
  <dc:language>en-US</dc:language>
  <cp:lastModifiedBy>carmen.ion</cp:lastModifiedBy>
  <cp:lastPrinted>2015-06-10T12:25:00Z</cp:lastPrinted>
  <dcterms:modified xsi:type="dcterms:W3CDTF">2016-06-27T09:48:00Z</dcterms:modified>
  <cp:revision>3</cp:revision>
  <dc:subject/>
  <dc:title>DECLARAŢIE DE AVERE</dc:title>
</cp:coreProperties>
</file>