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139"/>
        <w:gridCol w:w="1081"/>
        <w:gridCol w:w="420"/>
        <w:gridCol w:w="1893"/>
        <w:gridCol w:w="195"/>
        <w:gridCol w:w="3060"/>
        <w:gridCol w:w="385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APCIU VIRGILIA ALINA</w:t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53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enire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apciu Dan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sov,Stup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99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apciu Dan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as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0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apciu Dan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so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7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pciu Dan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s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5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pciu Dan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s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2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apciu Dan 1/2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ie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pciu Dan 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rapciu Dan si Crapciu Virgilia Alin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rapciu Dan 1/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0 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rapciu Dan 1/2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re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1.10.201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URBAN R&amp;A SR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anza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.000 lei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val="ro-RO"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val="ro-RO"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PCIU VIRGILIA A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M Brasov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ort de serviciu /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.34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APCIU D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J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de serviciu /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.79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rapciu Da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apartament ,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inchir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0 lei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06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.05.2016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>itm</dc:creator>
  <dc:description/>
  <cp:keywords/>
  <dc:language>en-US</dc:language>
  <cp:lastModifiedBy>carmen.ion</cp:lastModifiedBy>
  <cp:lastPrinted>2015-05-27T14:07:00Z</cp:lastPrinted>
  <dcterms:modified xsi:type="dcterms:W3CDTF">2016-06-27T09:48:00Z</dcterms:modified>
  <cp:revision>4</cp:revision>
  <dc:subject/>
  <dc:title>DECLARAŢIE DE AVERE</dc:title>
</cp:coreProperties>
</file>