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>A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ubsemnatul/Subsemnata, BUTUNOIU NICOLAIE , având funcţia de  Inspector de munca  la INSPECTORATUL TERITORIAL DE MUNCA BRASOV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/>
        <w:t>domiciliul  Fagaras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Gl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992+20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2 Ha  +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1,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1/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osteni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Mostenire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unoiu N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>Gl.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99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2,5 Ha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1/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Butunoiu E 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>Vs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99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3 H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1/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unoiu E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Fag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>19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77 m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tr.  V-C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. N +E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v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2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>2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87 m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tr.  ANL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. N +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Wolswage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ab/>
              <w:t xml:space="preserve"> 200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Autoturism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Hyundai  i2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ab/>
              <w:t xml:space="preserve">2014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bijuterii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>1977 - 2009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lang w:val="en-US" w:eastAsia="en-US"/>
              </w:rPr>
              <w:t>5000    lei.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partamen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Oct. 20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Biro  Gabo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ontr.  V - C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75.310  ron.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atrimoniu med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Dec. 20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r. Tudoran – Stoenica  Laur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ontr.  V - C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8.000  ron.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Banca  Romaneasc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ro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236.0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Banca  Romaneasc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ro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198.000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unoiu N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 xml:space="preserve">   </w:t>
            </w:r>
            <w:r>
              <w:rPr>
                <w:rFonts w:eastAsia="Times New Roman"/>
                <w:lang w:val="pt-BR" w:eastAsia="en-US"/>
              </w:rPr>
              <w:t>I.T.M.  -  Bv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Insp. munc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>56.783  ron.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SC  Medifarm SR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>Farmacis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21.000  ron.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utunoiu  E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>pensi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----------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15.600  ron.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Ctr.  arend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Teren  agrico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360 ron.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Ctr. arend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Teren  agrico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1.000  ron.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Dividend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Dividende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23.05</w:t>
      </w:r>
      <w:r>
        <w:rPr>
          <w:lang w:val="en-US"/>
        </w:rPr>
        <w:t>.201</w:t>
      </w:r>
      <w:r>
        <w:rPr>
          <w:lang w:val="en-US"/>
        </w:rPr>
        <w:t>6</w:t>
      </w:r>
      <w:r>
        <w:rPr>
          <w:lang w:val="en-US"/>
        </w:rPr>
        <w:t>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Butunoiu Nicolaie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0:00Z</dcterms:created>
  <dc:creator>nicolae.butunoiu</dc:creator>
  <dc:description/>
  <cp:keywords/>
  <dc:language>en-US</dc:language>
  <cp:lastModifiedBy>carmen.ion</cp:lastModifiedBy>
  <cp:lastPrinted>2016-06-13T13:19:00Z</cp:lastPrinted>
  <dcterms:modified xsi:type="dcterms:W3CDTF">2016-06-27T09:46:00Z</dcterms:modified>
  <cp:revision>4</cp:revision>
  <dc:subject/>
  <dc:title>ANEXA 1</dc:title>
</cp:coreProperties>
</file>